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keepLines/>
        <w:spacing w:before="0" w:after="0"/>
        <w:jc w:val="center"/>
        <w:rPr/>
      </w:pPr>
      <w:r>
        <w:rPr>
          <w:b w:val="false"/>
          <w:sz w:val="18"/>
          <w:szCs w:val="18"/>
        </w:rPr>
        <w:t xml:space="preserve">размещения информации о проведении торгов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b w:val="false"/>
          <w:sz w:val="18"/>
          <w:szCs w:val="18"/>
        </w:rPr>
        <w:t>: 10.07.2013)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повторного аукциона по продаже земельных участков, 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ихся в собственности муниципального образования "Город Псков",</w:t>
      </w:r>
    </w:p>
    <w:p>
      <w:pPr>
        <w:pStyle w:val="3"/>
        <w:keepLines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строительства</w:t>
      </w:r>
    </w:p>
    <w:p>
      <w:pPr>
        <w:pStyle w:val="Heading3"/>
        <w:keepNext w:val="false"/>
        <w:keepLines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keepLines/>
        <w:spacing w:before="0" w:after="0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1.04.2013 № 701 "О внесении изменений в Постановление Администрации города Пскова от 10.10.2012 № 2754 " О проведении торгов в форме аукциона по продаже земельных участков на территории города Пскова для строительства" сообщает </w:t>
      </w:r>
      <w:r>
        <w:rPr>
          <w:rFonts w:cs="Arial" w:ascii="Arial" w:hAnsi="Arial"/>
          <w:b/>
          <w:sz w:val="20"/>
        </w:rPr>
        <w:t>о повторной продаже муниципального земельного участка для строительства.</w:t>
      </w:r>
    </w:p>
    <w:p>
      <w:pPr>
        <w:pStyle w:val="Style13"/>
        <w:keepLines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ых участков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62"/>
        <w:gridCol w:w="696"/>
        <w:gridCol w:w="1263"/>
        <w:gridCol w:w="926"/>
        <w:gridCol w:w="1348"/>
        <w:gridCol w:w="1520"/>
        <w:gridCol w:w="1067"/>
        <w:gridCol w:w="981"/>
        <w:gridCol w:w="1023"/>
        <w:gridCol w:w="1002"/>
        <w:gridCol w:w="1003"/>
        <w:gridCol w:w="1111"/>
        <w:gridCol w:w="1003"/>
      </w:tblGrid>
      <w:tr>
        <w:trPr>
          <w:tblHeader w:val="true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аукциона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положение (адрес), кадастровый номер земельного участка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определения участников аукциона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Свердлова, д. 58,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10320: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66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Офисы, конторы различных фирм, компан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Источник теплоснабжения - котельная № 9 по ул. Инженерной, д. 3 (СВПУ). Точка подключения существующая тепловая камера ТК 9-7-3-16-9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Возможна газификация объектов капитального строительства от газопровода высокого давления Ø 720 мм на выходе из АГРС №6 (г. Псков)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не взимается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фрагмент системы газоснаб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Водоснабжение может быть обеспечено от водопровода Д 200 мм по ул. Свердлова. Максимальная нагрузка – 30,0 м³/сут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. Сброс хозяйственно-бытовых сточных вод возможен в канализацию Д 200 мм по ул. Свердлова. Максимальная нагрузка-30,0 м³/сут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 523 000,00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(Четыре миллиона пятьсот двадцать три тысячи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905 00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50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1.07.2013 по 12.08.2013 включитель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1.07.2013 по 12.08.2013 включитель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6.08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1.08.2013 в 14 часов 30 минут</w:t>
            </w:r>
          </w:p>
        </w:tc>
      </w:tr>
    </w:tbl>
    <w:p>
      <w:pPr>
        <w:pStyle w:val="Normal"/>
        <w:keepLines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редставителя)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задатка в счет обеспечения оплаты приобретаемого на аукционе земельного участка.</w:t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аче заявки физическое лицо предъявляет документ, удостоверяющий личность. 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претендента по внесению задатка считаются неисполненными.</w:t>
      </w:r>
    </w:p>
    <w:p>
      <w:pPr>
        <w:pStyle w:val="Heading2"/>
        <w:keepNext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звещением о продаже земельных участков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аукциона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претендента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претендента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проектом договора купли-продажи (проект договора купли-продажи также размещен на официальном сайте Российской Федерации в сети "Интернет" для размещения информации о проведении торгов </w:t>
      </w:r>
      <w:hyperlink r:id="rId4">
        <w:r>
          <w:rPr>
            <w:rStyle w:val="InternetLink"/>
            <w:rFonts w:cs="Arial"/>
            <w:i/>
            <w:color w:val="000000"/>
          </w:rPr>
          <w:t>www.torgi.gov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keepNext w:val="true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участников аукциона:</w:t>
      </w:r>
      <w:r>
        <w:rPr>
          <w:rFonts w:cs="Arial" w:ascii="Arial" w:hAnsi="Arial"/>
          <w:sz w:val="20"/>
          <w:szCs w:val="20"/>
        </w:rPr>
        <w:t xml:space="preserve"> в день определения участников торгов, установленный в настоящем извещении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торгах, которое оформляется протоколом.</w:t>
      </w:r>
    </w:p>
    <w:p>
      <w:pPr>
        <w:pStyle w:val="Formattexttopleveltext"/>
        <w:keepNext w:val="true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г) не подтверждено поступление в установленный срок задатка на счет, указанный в настоящем извещен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keepNext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Дата, время и порядок осмотра земельного участка на местности:</w:t>
      </w:r>
    </w:p>
    <w:p>
      <w:pPr>
        <w:pStyle w:val="Normal"/>
        <w:spacing w:before="0" w:after="60"/>
        <w:ind w:firstLine="709"/>
        <w:rPr/>
      </w:pPr>
      <w:r>
        <w:rPr>
          <w:rFonts w:cs="Arial" w:ascii="Arial" w:hAnsi="Arial"/>
          <w:sz w:val="20"/>
        </w:rPr>
        <w:t>Осмотр земельного участка, права на который передаются по договору купли-продажи, обеспечивает организатор аукциона без взимания платы. Проведение такого осмотра осуществляется в соответствии графиком проведения осмотра земельных участ</w:t>
      </w:r>
      <w:r>
        <w:rPr/>
        <w:t>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17"/>
        <w:gridCol w:w="7484"/>
      </w:tblGrid>
      <w:tr>
        <w:trPr>
          <w:tblHeader w:val="true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аукцион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естоположение (адрес)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адастровый номер земельного участ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аты и время проведения осмотра земельного участка, 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рава на который передаются по договору купли-продажи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Свердлова, д. 58, КН 60:27:0010320:2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8.07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25.07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1.08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8.08.2013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проведения осмотра: с 15 часов 30 минут до 16 часов 30 минут</w:t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мотреть земельный участок может любое заинтересованное лицо на основании уведомления такого лица, поданного организатору аукциона в письменной форме или посредством использования факсимильной связи. 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Уведомление о намерении осмотреть земельный участок должно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сведения о лице, подавшем такое уведомление: фирменное наименование (наименование), сведения о месте нахождения, почтовый адрес, фамилия, имя, отчество представителя (для юридического лица), фамилия, имя, отчество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местоположение (адрес) земельного участк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дату проведения осмотра земельного участка в соответствии с графиком проведения осмотра земельных участк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нное уведомление должно быть подано организатору аукциона не позднее чем за один час до начала времени проведения очередного осмотра. Место подачи уведомлений о намерении осмотреть земельный участок: </w:t>
      </w:r>
      <w:r>
        <w:rPr>
          <w:rFonts w:eastAsia="Calibri"/>
          <w:bCs/>
          <w:color w:val="000000"/>
          <w:sz w:val="20"/>
          <w:szCs w:val="20"/>
        </w:rPr>
        <w:t>офис организатора аукциона "Кабинет № 7" (3 этаж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позднее 5 дней со дня подписания протокола о результатах аукцион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принятия организатором аукциона решения об отказе от проведения аукциона:</w:t>
      </w:r>
      <w:r>
        <w:rPr>
          <w:rFonts w:cs="Arial"/>
          <w:i w:val="false"/>
        </w:rPr>
        <w:t xml:space="preserve"> не позднее 15.08.201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100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7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5:00Z</dcterms:created>
  <dc:creator>Андрей Шубарцов</dc:creator>
  <dc:description/>
  <cp:keywords/>
  <dc:language>en-US</dc:language>
  <cp:lastModifiedBy> </cp:lastModifiedBy>
  <cp:lastPrinted>2012-10-12T09:40:00Z</cp:lastPrinted>
  <dcterms:modified xsi:type="dcterms:W3CDTF">2013-07-05T10:20:00Z</dcterms:modified>
  <cp:revision>6</cp:revision>
  <dc:subject/>
  <dc:title>О  соучредительстве</dc:title>
</cp:coreProperties>
</file>